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04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1485</wp:posOffset>
            </wp:positionH>
            <wp:positionV relativeFrom="paragraph">
              <wp:posOffset>-302260</wp:posOffset>
            </wp:positionV>
            <wp:extent cx="4933950" cy="193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0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firstLine="50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. ............ din ...........................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Doamnă Rector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 xml:space="preserve">(cerere pentru recunoaşterea perioadelor de studii efectuate în cadrul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unor mobilităţi neregulate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)</w:t>
      </w:r>
    </w:p>
    <w:p>
      <w:pPr>
        <w:pStyle w:val="Normal"/>
        <w:spacing w:lineRule="auto" w:line="360" w:before="0" w:after="0"/>
        <w:ind w:firstLine="561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ubsemnatul(a) 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>(numele de pe diploma de studii, iniţiala tatălui, prenumele, numele după căsătorie - cu majuscule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născut(ă) la data de ..........................., în ....................................................., cu domiciliul stabil în localitatea ..................................., strada .................................., nr. ........., bloc ........., scara .........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p. ........., judeţul(sect.) ..........................................., posesor al B.I</w:t>
      </w:r>
      <w:r>
        <w:rPr>
          <w:rFonts w:cs="Times New Roman" w:ascii="Times New Roman" w:hAnsi="Times New Roman"/>
          <w:sz w:val="24"/>
          <w:szCs w:val="24"/>
        </w:rPr>
        <w:t>. /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arte de identitate / paşaport seria ............... nr. ......................., eliberat de Poliţia ......................................................, student al ....................................................................................................., cu durata de ..........ani, prin prezenta, vă rog să–mi aprobaţi cererea pentru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recunoaşterea perioadelor de studii efectuate î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>(ţara, oraşul, instituţia de învăţămînt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vederea continuării studiilor la Facultatea .................................................................................... din cadrul Universităţii „Tibiscus” din Timişoa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La cerere anexez următoarele ac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435</wp:posOffset>
                </wp:positionH>
                <wp:positionV relativeFrom="paragraph">
                  <wp:posOffset>150495</wp:posOffset>
                </wp:positionV>
                <wp:extent cx="17335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05pt;margin-top:11.85pt;width:13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i/>
        </w:rPr>
        <w:t>copia legalizată a diplomei de bacalaureat obţinută în România sau, după caz, atestatul, emis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e direcţia de specialitate din cadrul Ministerului Educaţiei, Cercetării, Tineretului şi Sportului,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de recunoaştere a diplomei de acces în învăţământul superior obţinute în străinătate/scrisoarea de acceptare la studii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435</wp:posOffset>
                </wp:positionH>
                <wp:positionV relativeFrom="paragraph">
                  <wp:posOffset>132715</wp:posOffset>
                </wp:positionV>
                <wp:extent cx="17335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05pt;margin-top:10.45pt;width:13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-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copia legalizată a diplomei de licenţă sau master obţinute în România sau, după caz,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testatul, emis de direcţia de specialitate din cadrul Ministerului Educaţiei, Cercetării, Tineretului şi Sportului, de recunoaştere a diplomei de acces la studii doctorale obţinute în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trăinătate/scrisoarea de acceptare la studii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435</wp:posOffset>
                </wp:positionH>
                <wp:positionV relativeFrom="paragraph">
                  <wp:posOffset>148590</wp:posOffset>
                </wp:positionV>
                <wp:extent cx="17335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05pt;margin-top:11.7pt;width:13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- documentul, apostilat sau supralegalizat, după caz, care atestă situaţia şcolară pentru anii de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tudii absolviţi, care să conţină disciplinele, notele, numărul de credite/numărul de puncte şi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umărul de ore de curs pentru fiecare disciplină, emis de instituţia de învăţământ superior de la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care provine solicitantul, şi traducerea legalizată în limba română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435</wp:posOffset>
                </wp:positionH>
                <wp:positionV relativeFrom="paragraph">
                  <wp:posOffset>126365</wp:posOffset>
                </wp:positionV>
                <wp:extent cx="17335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05pt;margin-top:9.95pt;width:13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- programele analitice pentru disciplinele studiate în instituţia de învăţământ superior de la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care provine solicitantul, după caz, şi traducerea legalizată în limba română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70</wp:posOffset>
                </wp:positionH>
                <wp:positionV relativeFrom="paragraph">
                  <wp:posOffset>-16510</wp:posOffset>
                </wp:positionV>
                <wp:extent cx="17335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-1.3pt;width:13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- certificatul de competenţă lingvistică pentru limba de predare şi de examinare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770</wp:posOffset>
                </wp:positionH>
                <wp:positionV relativeFrom="paragraph">
                  <wp:posOffset>141605</wp:posOffset>
                </wp:positionV>
                <wp:extent cx="173355" cy="161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11.15pt;width:13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26" w:firstLine="141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- copia legalizată a certificatului de naştere şi a actului de identitate sau a paşaportului şi, după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caz, traducerea legalizată în limba română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147955</wp:posOffset>
                </wp:positionV>
                <wp:extent cx="173355" cy="161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11.65pt;width:13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- copia legalizată a certificatului de căsătorie, în cazul în care numele înscris pe actele de studii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nu coincide cu cel din actul de identitate, şi, după caz, traducerea legalizată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770</wp:posOffset>
                </wp:positionH>
                <wp:positionV relativeFrom="paragraph">
                  <wp:posOffset>7620</wp:posOffset>
                </wp:positionV>
                <wp:extent cx="173355" cy="161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0.6pt;width:13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- declaraţie pe propria răspundere că studiile efectuate anterior nu au fost întrerupte ca urmare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exmatriculării datorate încălcării prevederilor codului de etică şi deontologie al universităţii de provenienţ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le de contact: telefon ..............................,e-mail 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: .....................................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Semnătur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sectPr>
      <w:footerReference w:type="default" r:id="rId3"/>
      <w:type w:val="nextPage"/>
      <w:pgSz w:w="11906" w:h="16838"/>
      <w:pgMar w:left="1417" w:right="1133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Page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of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41:00Z</dcterms:created>
  <dc:creator>user</dc:creator>
  <dc:description/>
  <cp:keywords/>
  <dc:language>en-US</dc:language>
  <cp:lastModifiedBy>MTK</cp:lastModifiedBy>
  <cp:lastPrinted>2013-01-30T10:22:00Z</cp:lastPrinted>
  <dcterms:modified xsi:type="dcterms:W3CDTF">2013-03-02T17:40:00Z</dcterms:modified>
  <cp:revision>23</cp:revision>
  <dc:subject/>
  <dc:title/>
</cp:coreProperties>
</file>