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INVITAŢIE </w:t>
            </w:r>
          </w:p>
        </w:tc>
      </w:tr>
    </w:tbl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Fundaţia pentru Cultură şi Învăţământ “IOAN SLAVICI” împreună cu partenerul Universitatea Tibiscus Timişoara, are deosebita plăcere a vă invita la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nferinţă de presă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esfăşurată în cadrul proiectulu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o-RO"/>
        </w:rPr>
        <w:t>“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val="ro-RO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o-RO"/>
        </w:rPr>
        <w:t>Coerenţă între formarea pe tot parcursul vieţii şi piaţa muncii prin relevanţă, accesibilitate şi interactivitat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”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Proiectul este cofinanţat din Fondul Social European prin Programul Operaţional Sectorial Dezvoltarea Resurselor Umane 2007-2013, 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Investeşte în oamen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”;Axa prioritară 2 „Corelarea învăţării pe tot parcursul vieţii cu piaţa muncii”;Domeniu major de intervenţie 2.1. „Tranziţia de la şcoală la viaţa activă”;Contract nr</w:t>
      </w:r>
      <w:r>
        <w:rPr>
          <w:rFonts w:cs="Times New Roman" w:ascii="Times New Roman" w:hAnsi="Times New Roman"/>
          <w:color w:val="000000"/>
          <w:sz w:val="24"/>
          <w:szCs w:val="24"/>
          <w:lang w:val="ro-RO" w:bidi="ar-S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OSDRU/109/2.1/G/82583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Obiectivul proiectului îl reprezintă dezvoltarea profesională interdisciplinară a studenţilor şi masteranzilor din domeniul economic şi filologic prin crearea unui sistem de formare şi practică atât în domeniul lor cât şi în alte arii curriculare conexe acestuia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NFERINTA DE PRESĂ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e va desfăşura în data d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>28.01.201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începând c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>ora 09.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î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>sala 409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etajul 4 al clădirii Fundaţiei pentru Cultură şi Învăţământ Ioan Slavici din Timişoara str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 xml:space="preserve">Aurel Păunescu Podeanu nr.144.  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Aşadar, în speranţa unei bune colaborări, vă stam la dispoziţie pentru confirmarea prezenţei dumneavoastră la tel: 0748 076 987- Organizator de evenimente Dogaru Teodora.</w:t>
      </w:r>
    </w:p>
    <w:p>
      <w:pPr>
        <w:pStyle w:val="Normal"/>
        <w:tabs>
          <w:tab w:val="clear" w:pos="720"/>
          <w:tab w:val="right" w:pos="2415" w:leader="none"/>
          <w:tab w:val="left" w:pos="852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2415" w:leader="none"/>
          <w:tab w:val="left" w:pos="8520" w:leader="none"/>
        </w:tabs>
        <w:spacing w:before="0" w:after="1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Manager proiect                                                                        Asistent manager de proiect            </w:t>
        <w:tab/>
        <w:tab/>
        <w:t xml:space="preserve">Adriana-Ioana Bebeşelea-Sterp                                                   Silvia Medinschi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08" w:top="1083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720" w:leader="none"/>
      </w:tabs>
      <w:spacing w:before="0" w:after="160"/>
      <w:ind w:left="-180" w:right="-540" w:hanging="0"/>
      <w:rPr/>
    </w:pPr>
    <w:r>
      <w:rPr/>
      <w:object w:dxaOrig="14026" w:dyaOrig="3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8.9pt;height:108.05pt" filled="f" o:ole="">
          <v:imagedata r:id="rId2" o:title=""/>
        </v:shape>
        <o:OLEObject Type="Embed" ProgID="" ShapeID="ole_rId1" DrawAspect="Content" ObjectID="_2125173216" r:id="rId1"/>
      </w:object>
    </w:r>
    <w:r>
      <w:rPr>
        <w:rFonts w:eastAsia="Calibri;Arial" w:cs="Calibri;Arial"/>
      </w:rPr>
      <w:t xml:space="preserve">                    </w:t>
    </w:r>
    <w:r>
      <w:rPr/>
      <w:drawing>
        <wp:inline distT="0" distB="0" distL="0" distR="0">
          <wp:extent cx="100838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Arial" w:cs="Calibri;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Arial" w:hAnsi="Calibri;Arial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  <w:lang w:val="ro-RO" w:eastAsia="en-US"/>
    </w:rPr>
  </w:style>
  <w:style w:type="character" w:styleId="WWChar">
    <w:name w:val="WW- Char"/>
    <w:basedOn w:val="DefaultParagraphFont"/>
    <w:qFormat/>
    <w:rPr>
      <w:sz w:val="22"/>
      <w:szCs w:val="22"/>
      <w:lang w:val="ro-RO" w:eastAsia="en-US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WWChar2">
    <w:name w:val="WW- Char2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WWChar3">
    <w:name w:val="WW- Char3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WWChar4">
    <w:name w:val="WW- Char4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WWChar6">
    <w:name w:val="WW- Char6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WWChar7">
    <w:name w:val="WW- Char7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WWChar8">
    <w:name w:val="WW- Char8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WWChar9">
    <w:name w:val="WW- Char9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Char10">
    <w:name w:val="WW- Char10"/>
    <w:basedOn w:val="DefaultParagraphFont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WWChar11">
    <w:name w:val="WW- Char11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;Arial" w:hAnsi="Calibri;Arial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0:00Z</dcterms:created>
  <dc:creator>comp</dc:creator>
  <dc:description/>
  <dc:language>en-US</dc:language>
  <cp:lastModifiedBy>Fse</cp:lastModifiedBy>
  <cp:lastPrinted>2011-09-26T16:32:00Z</cp:lastPrinted>
  <dcterms:modified xsi:type="dcterms:W3CDTF">2012-01-27T12:20:00Z</dcterms:modified>
  <cp:revision>2</cp:revision>
  <dc:subject/>
  <dc:title>I N V I T A Ţ I E </dc:title>
</cp:coreProperties>
</file>